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                          </w:t>
      </w:r>
      <w:r>
        <w:rPr/>
        <w:t>El reclamo de mayor seguridad de los vecinos del Barrio Pueblo Nuevo Viej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Que la seguridad es un derecho de los vecinos y una obligación del Estado brindarl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Que desde hace mucho tiempo los vecinos del lugar vienen reclamando la presencia de efectivos policiales y/o una casilla con sus respectivos efectivos que les brinde segurida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Que efectivamente existe la posibilidad de dotar a barrio Pueblo Nuevo Viejo de una casilla con dos efectivos policiales para brindar segurida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Que esta decisión ayudará sobremanera a que los vecinos puedan vivir tranquilos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El Honorable Concejo Deliberante del Partido de Balcarce, en uso de sus atribuciones, sanciona la sigui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 O  M U N I C A C I Ó N      Nº       79/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 1.-</w:t>
      </w:r>
      <w:r>
        <w:rPr/>
        <w:t xml:space="preserve">   Solicítase al Departamento Ejecutivo, a través de la Subsecretaría de</w:t>
      </w:r>
    </w:p>
    <w:p>
      <w:pPr>
        <w:pStyle w:val="Normal"/>
        <w:spacing w:lineRule="auto" w:line="360"/>
        <w:jc w:val="both"/>
        <w:rPr/>
      </w:pPr>
      <w:r>
        <w:rPr/>
        <w:t>-----------------------   Protección Ciudadana y en el marco de la Emergencia en Seguridad, disponga a la brevedad la colocación de una casilla policial fija en el barrio Pueblo Nuevo Viejo, la cual podría ser ubicada en la intersección de calles 120 y 39.--------------------------</w:t>
      </w:r>
      <w:r>
        <w:rPr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 2.-</w:t>
      </w:r>
      <w:r>
        <w:rPr>
          <w:sz w:val="24"/>
          <w:szCs w:val="24"/>
        </w:rPr>
        <w:t xml:space="preserve">   Asimismo, solicítase al Departamento Ejecutivo, de ser necesario, teng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  a bien destinar los recursos económicos suficientes provenientes del Fondo para la Seguridad para la consecución de la acción de lo solicitado por el artículo 1º.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 3.-</w:t>
      </w:r>
      <w:r>
        <w:rPr>
          <w:sz w:val="24"/>
          <w:szCs w:val="24"/>
        </w:rPr>
        <w:t xml:space="preserve">   Solicítase al Departamento Ejecutivo, disponga la colocación de más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 luminarias en el barrio mencionado en el artículo 1º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ARTÍCULO 4.-</w:t>
      </w:r>
      <w:r>
        <w:rPr/>
        <w:t xml:space="preserve"> 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  regístrese, publíquese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nio de dos mil diecisiete. FIRMADO: Gustavo A. Bianchini – PRESIDENTE – Juan José Troya – SECRETARIO.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43:00Z</dcterms:created>
  <dc:creator>User</dc:creator>
  <dc:description/>
  <cp:keywords/>
  <dc:language>en-US</dc:language>
  <cp:lastModifiedBy>HCD Adelante</cp:lastModifiedBy>
  <cp:lastPrinted>2017-06-23T15:42:00Z</cp:lastPrinted>
  <dcterms:modified xsi:type="dcterms:W3CDTF">2017-06-23T18:50:00Z</dcterms:modified>
  <cp:revision>3</cp:revision>
  <dc:subject/>
  <dc:title>                       </dc:title>
</cp:coreProperties>
</file>